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sz w:val="24"/>
        </w:rPr>
      </w:pPr>
      <w:r>
        <w:rPr>
          <w:sz w:val="24"/>
        </w:rPr>
      </w:r>
    </w:p>
    <w:p>
      <w:pPr>
        <w:pStyle w:val="Normal"/>
        <w:spacing w:lineRule="exact" w:line="280" w:before="120" w:after="0"/>
        <w:rPr>
          <w:sz w:val="24"/>
        </w:rPr>
      </w:pPr>
      <w:r>
        <w:rPr>
          <w:b/>
          <w:sz w:val="24"/>
        </w:rPr>
        <w:t xml:space="preserve">Zusammenfassung: </w:t>
      </w:r>
      <w:r>
        <w:rPr>
          <w:sz w:val="24"/>
        </w:rPr>
        <w:t>„</w:t>
      </w:r>
      <w:r>
        <w:rPr>
          <w:sz w:val="28"/>
        </w:rPr>
        <w:t>Ein konsequenter Weg zu neuen Betrieben und Arbeitsplätzen“</w:t>
      </w:r>
    </w:p>
    <w:p>
      <w:pPr>
        <w:pStyle w:val="Normal"/>
        <w:spacing w:lineRule="exact" w:line="336" w:before="240" w:after="0"/>
        <w:rPr/>
      </w:pPr>
      <w:r>
        <w:rPr>
          <w:bCs/>
          <w:sz w:val="24"/>
        </w:rPr>
        <w:t xml:space="preserve">Ein Bericht in der ZEIT im Aug.1996 über den „Arbeitsmarkt-Gipfel“ der EU im nordfranzösischen Lille inspirierte zu diesem Artikel, der </w:t>
      </w:r>
      <w:r>
        <w:rPr>
          <w:sz w:val="24"/>
        </w:rPr>
        <w:t>praktische eigene Erfahrungen und den Ansatz des Grün</w:t>
        <w:softHyphen/>
        <w:t>dungszentrums „Espace“ in Lille referiert und auswertet. Leider wird die Vielschichtigkeit der Her</w:t>
        <w:softHyphen/>
        <w:t>ausforderung „Gründung“ häufiger zu wenig situations- und problemgerecht erkannt und daraus folgend auch eher selten ein erfolgssichernder Pfad zum Aufbau eines gesunden Unternehmens ge</w:t>
        <w:softHyphen/>
        <w:t>funden.</w:t>
      </w:r>
    </w:p>
    <w:p>
      <w:pPr>
        <w:pStyle w:val="Normal"/>
        <w:spacing w:lineRule="exact" w:line="336" w:before="240" w:after="0"/>
        <w:rPr/>
      </w:pPr>
      <w:r>
        <w:rPr>
          <w:sz w:val="24"/>
        </w:rPr>
        <w:t>Eingangs wird das Verhältnis von Gründungen und Arbeitslosigkeit insbesondere im Vergleich Deutschlands mit den USA aus genereller Sicht betrachtet. Als ein wichtiges Ergebnis thematisiert dieser Vergleich eine Gründerlücke in den neuen Ländern, die den Strukturbruch drastisch ver</w:t>
        <w:softHyphen/>
        <w:t xml:space="preserve">schärft hat. Daraus folgt, daß </w:t>
      </w:r>
      <w:r>
        <w:rPr>
          <w:sz w:val="24"/>
          <w:u w:val="single"/>
        </w:rPr>
        <w:t>ein</w:t>
      </w:r>
      <w:r>
        <w:rPr>
          <w:sz w:val="24"/>
        </w:rPr>
        <w:t xml:space="preserve"> ursachengerechter Strang für eine erfolgreiche Strukturpolitik im Aufbau einer nachhaltigen Gründungsförderung zu sehen ist. Als positive Beispiele zur Aktivierung von Gründungen wird kurz der amerikanische Ansatz der „Entrepreneurship“-Ausbildung von J.A. Timmons (tatsächlich nachahmenswert am Vorbild USA) und das nordfranzösische Gründungspro-gramm ESPACE vorgestellt. Im Unterschied zur Situation in Deutschland setzen beide Konzepte voll auf pragmatisches, wirtschaftsnahes Training als Erfolgsrezept, also darauf, die Energie in die Entwicklung der Human-Ressourcen zu setzen. Während in Deutschland noch zu stark die falsche Vorstellung herrscht: Gründungskonzepte springen wie Athene fertig gerüstet zur Eroberung der Welt aus dem Kopf von berufenen Gründern und es würde nur das Problem bestehen, genügend Finanzmittel zum Start bereitzustellen. Anschließend wird mit drei exemplarisch referierten Bei</w:t>
        <w:softHyphen/>
        <w:t>spielen eigener Projektentwicklung gezeigt, wo tatsächliche Probleme eines Gründungsprozesses liegen und welche Methoden sich als Unterstützung und Schrittmacher zur Erreichung eines trag</w:t>
        <w:softHyphen/>
        <w:t xml:space="preserve">fähigen Konzeptes bewährt haben. </w:t>
      </w:r>
    </w:p>
    <w:p>
      <w:pPr>
        <w:pStyle w:val="Normal"/>
        <w:spacing w:lineRule="exact" w:line="336" w:before="240" w:after="0"/>
        <w:rPr>
          <w:sz w:val="24"/>
        </w:rPr>
      </w:pPr>
      <w:r>
        <w:rPr>
          <w:sz w:val="24"/>
        </w:rPr>
        <w:t>Das Resümee kommt zu dem Schluß, daß Gründer meistens zuwenig praktische „Betriebsführungs</w:t>
        <w:softHyphen/>
        <w:t>kompetenz“ haben und diese in einem maßkonfektionierten Traineeprogramm erworben werden könnte. Die dargelegten Erfahrungen münden in Vorschläge für neues Denken und Handeln im Be</w:t>
        <w:softHyphen/>
        <w:t xml:space="preserve">reich der Gründer-/Gründungsentwicklung ein. </w:t>
      </w:r>
    </w:p>
    <w:p>
      <w:pPr>
        <w:pStyle w:val="Normal"/>
        <w:spacing w:lineRule="exact" w:line="336" w:before="240" w:after="0"/>
        <w:rPr>
          <w:sz w:val="24"/>
        </w:rPr>
      </w:pPr>
      <w:r>
        <w:rPr>
          <w:sz w:val="24"/>
        </w:rPr>
        <w:t xml:space="preserve">In dem Anliegen, Ursachen und Wechselwirkungen zu zeigen und Handlungslinien zu entwickeln, war mein Artikel deutlich zu lang für eine Veröffentlichung in der ZEIT geworden und ist unveröf-fentlicht geblieben. </w:t>
      </w:r>
    </w:p>
    <w:sectPr>
      <w:headerReference w:type="default" r:id="rId2"/>
      <w:type w:val="nextPage"/>
      <w:pgSz w:w="11906" w:h="16838"/>
      <w:pgMar w:left="1588" w:right="680"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center" w:pos="5184" w:leader="none"/>
        <w:tab w:val="right" w:pos="9504" w:leader="none"/>
      </w:tabs>
      <w:rPr/>
    </w:pPr>
    <w:r>
      <w:rPr/>
      <w:tab/>
      <w:tab/>
    </w:r>
    <w:r>
      <w:rPr>
        <w:b/>
      </w:rPr>
      <w:t>Ein konsequenter Weg zu neuen Betrieben und</w:t>
    </w:r>
    <w:r>
      <w:rPr/>
      <w:tab/>
    </w:r>
    <w:r>
      <w:rPr/>
      <w:fldChar w:fldCharType="begin"/>
    </w:r>
    <w:r>
      <w:rPr/>
      <w:instrText xml:space="preserve"> DATE \@"dd.MM.yyyy" </w:instrText>
    </w:r>
    <w:r>
      <w:rPr/>
      <w:fldChar w:fldCharType="separate"/>
    </w:r>
    <w:r>
      <w:rPr/>
      <w:t>28.07.2026</w:t>
    </w:r>
    <w:r>
      <w:rPr/>
      <w:fldChar w:fldCharType="end"/>
    </w:r>
    <w:r>
      <w:rPr/>
      <w:br/>
      <w:tab/>
      <w:tab/>
    </w:r>
    <w:r>
      <w:rPr>
        <w:b/>
      </w:rPr>
      <w:t>Arbeitsplätzen</w:t>
    </w:r>
    <w:r>
      <w:rPr/>
      <w:tab/>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03:00Z</dcterms:created>
  <dc:creator>Siegfried Stahn</dc:creator>
  <dc:description/>
  <dc:language>en-US</dc:language>
  <cp:lastModifiedBy>Siegfried Stahn</cp:lastModifiedBy>
  <cp:lastPrinted>2002-07-23T23:56:00Z</cp:lastPrinted>
  <dcterms:modified xsi:type="dcterms:W3CDTF">2006-04-09T19:50:00Z</dcterms:modified>
  <cp:revision>3</cp:revision>
  <dc:subject/>
  <dc:title>Zusammenfassung des Artikel:</dc:title>
</cp:coreProperties>
</file>